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815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(Депздрав Югры)</w:t>
      </w:r>
    </w:p>
    <w:p>
      <w:pPr>
        <w:pStyle w:val="Heading4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  <w:sz w:val="36"/>
        </w:rPr>
        <w:t>П Р И К А 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чемпион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 гигиенистов стоматологических </w:t>
      </w:r>
    </w:p>
    <w:p>
      <w:pPr>
        <w:pStyle w:val="Normal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.05.15                 </w:t>
        <w:tab/>
        <w:tab/>
        <w:tab/>
        <w:tab/>
        <w:tab/>
        <w:tab/>
        <w:tab/>
        <w:t xml:space="preserve">                № 4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основных организационных мероприятий Департамента здравоохранения Ханты-Мансийского автономного округа-Югры  и окружной общественной организации стоматологов Ханты – Мансийского автономного округа – Югры на 2015 год, на основании «Положения о проведении регионального чемпионата профессионального мастерства  гигиенистов стоматологических ХМАО – Югры» и с целью повышения профессионального мастерства гигиенистов стоматологических Ханты-Мансийского автономного округа - Югры и выявления «Лучших по профессии» по специальности  «Стоматология профилактическая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9 - 10 июня 2015 года на базе бюджетного учреждения «Ханты – Мансийская клиническая стоматологическая поликлиника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чемпионат профессионального мастерства гигиенистов стоматологических (далее – Чемпиона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Чемпионата 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 жюри Чемпионата (приложение 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грамму работы Чемпионата (приложение 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Чемпионате (приложение 4)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совместном заседании руководителей стоматологической службы ХМАО – Югры и окружной общественной организации стоматологов ХМАО – Югры (приложение 5)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 мастер – классах и  лекциях, проводимых в рамках III Регионального чемпионата профессионального мастерства гигиенистов стоматологических (приложение 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ым врачам медицинских организаций всех форм собственности, оказывающих стоматологическую помощь, руководителям центров здоровья  обеспеч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астие гигиенистов стоматологических в Чемпионат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вое участие в  совместном совещании руководителей стоматологической службы автономного округа и окружной общественной организации стоматологов ХМАО - Югры,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ть врачей – стоматологов общей практики, врачей – стоматологов детских, врачей – стоматологов – терапевтов для участия в семинарах и мастер – классах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андировочных расходов предусмотреть по основному месту рабо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врачу бюджетного учреждения Ханты-Мансийского автономного округа - Югры «Ханты – Мансийская клиническая стоматологическая поликлиника», главному внештатному специалисту -  стоматологу  Депздрава Югры Казаковой В.А. обеспечить проведение Чемпионата и его информационное сопровожд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местителя директора В.А. Нигмату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А.В. 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чемпионата профессионально мастерства гигиенистов стоматологических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51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                   Ханты-Мансийского автономного      округа - Югры «Ханты-Мансийская клиническая стоматологическая поликлиника», главный внештатный специалист – стоматолог Депздрава ХМАО – Югр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ова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вторым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программист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рец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первым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терапевтического отделения первого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ерапевтическим отделением детским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ного бухгалтера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   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лова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   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Сергеевн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уточнения:</w:t>
      </w:r>
    </w:p>
    <w:p>
      <w:pPr>
        <w:pStyle w:val="Normal"/>
        <w:tabs>
          <w:tab w:val="clear" w:pos="709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онных вопросов обращаться к Рецловой Юлии Александровне – 8-902-81 495 - 58;</w:t>
      </w:r>
    </w:p>
    <w:p>
      <w:pPr>
        <w:pStyle w:val="Normal"/>
        <w:tabs>
          <w:tab w:val="clear" w:pos="709"/>
          <w:tab w:val="center" w:pos="46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вопросов по подготовке и участия в чемпионате – Останиной Оксане Николаевне – 8 (3467) 351-79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Регионального чемпионата профессионального 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стов стоматол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есь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рофессионального общества гигиенистов России,  к.м.н.,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 лечебно-профилактического  отделением №2 бюджетного учреждения    Ханты-Мансийского автономного      округа - Югры «Нефтеюганская городская стоматологическая поликлиника»,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ефтеюган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врач – стоматолог – терапевт бюджетного учреждения Ханты-Мансийского автономного      округа - Югры «Лангепасская городская стоматологическая поликлиника»,  г. Лангепа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экспертизе временной нетрудоспособности бюджетного учреждения Ханты-Мансийского автономного      округа - Югры «Сургутская городская стоматологическая поликлиника №1», г. Сург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Профессионального общества гигиенистов стоматологических России, Моск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ач-стоматолог-терапевт бюджетного учреждения Ханты-Мансийского автономного      округа - Югры "Нижневартовская городская стоматологическая поликлиника",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жневартов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стоматолог – терапевт бюджетного учреждения                    Ханты-Мансийского автономного      округа - Югры «Ханты-Мансийская клиническая стоматологическая поликлиник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боты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 Регионального чемпионата профессионального 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стов стоматол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 «Ханты – Мансийская клиническая стоматологическая поликлин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Рознина, 75, конференц – зал, 1 эт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0 –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0 – 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,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 Александр Вячеславович,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Департамента здравоохранения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Ханты - Мансий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Шевченко Олесь Вячеславович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це-Президент Профессионального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ства гигиенистов России,к.м.н.,  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10 – 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sz w:val="28"/>
                <w:szCs w:val="28"/>
              </w:rPr>
              <w:t>Казакова Валентина Алекс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й внештатный специалист-стоматолог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партамента здравоохранения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анты-Мансийского автономного округа – Югры,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ент окружной организации стоматологов Ханты-Мансийского автономного округа – Югры, 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юджетного учреждения Ханты-Мансийского автономного      округа - Югры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Ханты-Мансийская клиническая стоматологическая  поликлиника», 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Ханты-Мансий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15 – 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ёвка для чемпион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.20 -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емпионата.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обсуждение итогов чемпионата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с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Совместное совещание руководителей стоматологической службы ХМАО – Югры и окружной общественной организации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ов ХМАО - Юг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– 13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ы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 «Ханты – Мансийская клиническая стоматологическая поликлин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Рознина, 75, конференц – зал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2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о теме «Актуальные вопросы  профилактической стомат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гионального Конкурса профессионального мастерства  «Лучший по профессии. Гигиенист стоматологический – 2015». Награждение побе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екций по теме «Актуальные вопросы  профилактической стоматолог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ропри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- в программе возможны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48" w:hanging="0"/>
        <w:jc w:val="center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Заявка</w:t>
      </w:r>
    </w:p>
    <w:p>
      <w:pPr>
        <w:pStyle w:val="Normal"/>
        <w:shd w:fill="FFFFFF" w:val="clear"/>
        <w:ind w:left="65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участие 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Региональном чемпионате</w:t>
      </w:r>
    </w:p>
    <w:p>
      <w:pPr>
        <w:pStyle w:val="Normal"/>
        <w:shd w:fill="FFFFFF" w:val="clear"/>
        <w:ind w:left="65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фессионального мастерства гигиенистов стоматологических</w:t>
      </w:r>
    </w:p>
    <w:p>
      <w:pPr>
        <w:pStyle w:val="Normal"/>
        <w:shd w:fill="FFFFFF" w:val="clear"/>
        <w:ind w:left="65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left="5" w:hanging="0"/>
        <w:rPr/>
      </w:pPr>
      <w:r>
        <w:rPr>
          <w:spacing w:val="-16"/>
          <w:sz w:val="28"/>
          <w:szCs w:val="28"/>
        </w:rPr>
        <w:t>Фамилия</w:t>
      </w:r>
      <w:r>
        <w:rPr>
          <w:sz w:val="28"/>
          <w:szCs w:val="28"/>
        </w:rPr>
        <w:t>____________________________</w:t>
      </w:r>
      <w:r>
        <w:rPr>
          <w:spacing w:val="-13"/>
          <w:sz w:val="28"/>
          <w:szCs w:val="28"/>
        </w:rPr>
        <w:t>Имя____________________</w:t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/>
      </w:pPr>
      <w:r>
        <w:rPr>
          <w:spacing w:val="-13"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, город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частие в чемпионате 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нтактный телефон___________________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Ф</w:t>
      </w:r>
      <w:r>
        <w:rPr>
          <w:spacing w:val="-8"/>
          <w:sz w:val="28"/>
          <w:szCs w:val="28"/>
        </w:rPr>
        <w:t>акс _____________________</w:t>
      </w:r>
    </w:p>
    <w:p>
      <w:pPr>
        <w:pStyle w:val="Normal"/>
        <w:shd w:fill="FFFFFF" w:val="clear"/>
        <w:tabs>
          <w:tab w:val="clear" w:pos="709"/>
          <w:tab w:val="left" w:pos="941" w:leader="underscore"/>
          <w:tab w:val="left" w:pos="6053" w:leader="underscore"/>
        </w:tabs>
        <w:ind w:left="19" w:hanging="0"/>
        <w:rPr/>
      </w:pPr>
      <w:r>
        <w:rPr>
          <w:spacing w:val="-13"/>
          <w:sz w:val="28"/>
          <w:szCs w:val="28"/>
          <w:lang w:val="en-US"/>
        </w:rPr>
        <w:t>e</w:t>
      </w:r>
      <w:r>
        <w:rPr>
          <w:spacing w:val="-13"/>
          <w:sz w:val="28"/>
          <w:szCs w:val="28"/>
        </w:rPr>
        <w:t>-</w:t>
      </w:r>
      <w:r>
        <w:rPr>
          <w:spacing w:val="-13"/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__________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пр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месте с полным пакетом документов в соответствии с действующим «Положением о проведении регионального Чемпионата профессионального мастерства гигиенистов стоматологических Ханты-Мансийского автономного округа – Югры»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письменной форме до 15.05.2015 года по  тел/факс 8 (3467) 35-17-57  или на электронный адрес: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648" w:hanging="0"/>
        <w:jc w:val="center"/>
        <w:outlineLvl w:val="0"/>
        <w:rPr>
          <w:sz w:val="28"/>
          <w:szCs w:val="28"/>
        </w:rPr>
      </w:pPr>
      <w:r>
        <w:rPr>
          <w:spacing w:val="-8"/>
          <w:sz w:val="28"/>
          <w:szCs w:val="28"/>
        </w:rPr>
        <w:t>Заявка</w:t>
      </w:r>
    </w:p>
    <w:p>
      <w:pPr>
        <w:pStyle w:val="Normal"/>
        <w:shd w:fill="FFFFFF" w:val="clear"/>
        <w:ind w:left="65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 участие в совместном заседании руководителей стоматологической службы ХМАО – Югры и окружной общественной организации стоматологов ХМАО – Югры</w:t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left="5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left="5" w:hanging="0"/>
        <w:rPr>
          <w:spacing w:val="-13"/>
          <w:sz w:val="28"/>
          <w:szCs w:val="28"/>
        </w:rPr>
      </w:pPr>
      <w:r>
        <w:rPr>
          <w:spacing w:val="-16"/>
          <w:sz w:val="28"/>
          <w:szCs w:val="28"/>
        </w:rPr>
        <w:t>Фамилия</w:t>
      </w:r>
      <w:r>
        <w:rPr>
          <w:sz w:val="28"/>
          <w:szCs w:val="28"/>
        </w:rPr>
        <w:t>____________________________</w:t>
      </w:r>
      <w:r>
        <w:rPr>
          <w:spacing w:val="-13"/>
          <w:sz w:val="28"/>
          <w:szCs w:val="28"/>
        </w:rPr>
        <w:t>Имя________________________</w:t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, город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531" w:leader="underscor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 совета ОООС – ХМАО – Югры   </w:t>
      </w:r>
      <w:r>
        <w:rPr>
          <w:sz w:val="28"/>
          <w:szCs w:val="28"/>
          <w:u w:val="single"/>
        </w:rPr>
        <w:t>ДА\ Нет   (нужное подчеркнуть)</w:t>
      </w:r>
    </w:p>
    <w:p>
      <w:pPr>
        <w:pStyle w:val="Normal"/>
        <w:shd w:fill="FFFFFF" w:val="clear"/>
        <w:tabs>
          <w:tab w:val="clear" w:pos="709"/>
          <w:tab w:val="left" w:pos="4757" w:leader="none"/>
        </w:tabs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онтактный телефон___________________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u w:val="single"/>
        </w:rPr>
        <w:t>Ф</w:t>
      </w:r>
      <w:r>
        <w:rPr>
          <w:spacing w:val="-8"/>
          <w:sz w:val="28"/>
          <w:szCs w:val="28"/>
        </w:rPr>
        <w:t>акс ______________________</w:t>
      </w:r>
    </w:p>
    <w:p>
      <w:pPr>
        <w:pStyle w:val="Normal"/>
        <w:shd w:fill="FFFFFF" w:val="clear"/>
        <w:tabs>
          <w:tab w:val="clear" w:pos="709"/>
          <w:tab w:val="left" w:pos="941" w:leader="underscore"/>
          <w:tab w:val="left" w:pos="6053" w:leader="underscore"/>
        </w:tabs>
        <w:ind w:left="19" w:hanging="0"/>
        <w:rPr>
          <w:sz w:val="28"/>
          <w:szCs w:val="28"/>
        </w:rPr>
      </w:pPr>
      <w:r>
        <w:rPr>
          <w:spacing w:val="-13"/>
          <w:sz w:val="28"/>
          <w:szCs w:val="28"/>
          <w:lang w:val="en-US"/>
        </w:rPr>
        <w:t>e</w:t>
      </w:r>
      <w:r>
        <w:rPr>
          <w:spacing w:val="-13"/>
          <w:sz w:val="28"/>
          <w:szCs w:val="28"/>
        </w:rPr>
        <w:t>-</w:t>
      </w:r>
      <w:r>
        <w:rPr>
          <w:spacing w:val="-13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правляется в письменной форме до 15.05.2015 года по  тел/факс 8 (3467) 35-17-57  или на электронный адрес: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Для уточнения  организационных вопросов обращаться к Рецловой Юлии Александровне – 8-902-81 495 - 5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здрава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15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/>
        <w:ind w:left="749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right="518" w:hanging="0"/>
        <w:jc w:val="center"/>
        <w:rPr/>
      </w:pPr>
      <w:r>
        <w:rPr>
          <w:sz w:val="28"/>
          <w:szCs w:val="28"/>
        </w:rPr>
        <w:t xml:space="preserve">Заявка участника мастер – класса и лекциях, </w:t>
      </w:r>
    </w:p>
    <w:p>
      <w:pPr>
        <w:pStyle w:val="Normal"/>
        <w:shd w:fill="FFFFFF" w:val="clear"/>
        <w:ind w:left="749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</w:t>
      </w:r>
      <w:r>
        <w:rPr>
          <w:spacing w:val="-4"/>
          <w:sz w:val="28"/>
          <w:szCs w:val="28"/>
        </w:rPr>
        <w:t xml:space="preserve">в рамках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Регионального чемпионата </w:t>
      </w:r>
      <w:r>
        <w:rPr>
          <w:spacing w:val="-10"/>
          <w:sz w:val="28"/>
          <w:szCs w:val="28"/>
        </w:rPr>
        <w:t>профессионального мастерства гигиенистов стоматологических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850"/>
        <w:gridCol w:w="4040"/>
      </w:tblGrid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ind w:left="17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Ф.И.О. участника полностью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звание мастер-класса, лекции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00"/>
        <w:ind w:left="12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направляется в письменной форме до 15.05.2015 года по  тел/факс 8 (3467) 35-17-57  или на электронный адрес: 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Депздрава Югры от 18.05.15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чемпиона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 мастерства гигиенистов стоматол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заместитель главного врача по ОМР  Рецлова Ю.А., тел. 351-784, 34 – 95 -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1"/>
        <w:gridCol w:w="23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документа на согласование, роспи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сования докумен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 Нигмат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системы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чан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корой медиц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дико-санитарной помо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му населению Депздрава ХМАО – Юг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2">
    <w:name w:val="Абзац списка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8:00Z</dcterms:created>
  <dc:creator>keram</dc:creator>
  <dc:description/>
  <cp:keywords/>
  <dc:language>en-US</dc:language>
  <cp:lastModifiedBy>blashkova blashkova</cp:lastModifiedBy>
  <cp:lastPrinted>2015-05-19T08:22:00Z</cp:lastPrinted>
  <dcterms:modified xsi:type="dcterms:W3CDTF">2015-05-20T05:37:00Z</dcterms:modified>
  <cp:revision>26</cp:revision>
  <dc:subject/>
  <dc:title/>
</cp:coreProperties>
</file>